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 Отваряне на ценови предложения на допуснатите участници в открита процедура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3.002 „Осигуряване на топъл обяд“ -2016-2019 по обособени позици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обена позиция І: хляб, хлебни и тестени изделия, брашн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, захарни изделия и д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особена позиция ІІ: мляко, млечни продукти, месо, месни продукти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обена позиция ІІІ: олио, оцет, варива, подправки, плодове и зеленчуци – пресни, консервирани и др. </w:t>
      </w:r>
      <w:r>
        <w:rPr>
          <w:rFonts w:cs="Times New Roman" w:ascii="Times New Roman" w:hAnsi="Times New Roman"/>
          <w:sz w:val="24"/>
          <w:szCs w:val="24"/>
        </w:rPr>
        <w:t>открита със Решение № РД-725</w:t>
      </w:r>
      <w:r>
        <w:rPr>
          <w:rFonts w:cs="Times New Roman" w:ascii="Times New Roman" w:hAnsi="Times New Roman"/>
        </w:rPr>
        <w:t xml:space="preserve"> от дата 11.07.2017 г. 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Д. Кмет на Община Харманли- Валентина Димул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с публикувано обявление в РОП на 14.07.2017 г., с уникален номер в Регистъра на обществените поръчки 000</w:t>
      </w:r>
      <w:r>
        <w:rPr>
          <w:rStyle w:val="Inputvalue"/>
          <w:rFonts w:cs="Times New Roman" w:ascii="Times New Roman" w:hAnsi="Times New Roman"/>
          <w:b/>
          <w:bCs/>
          <w:color w:val="000000"/>
          <w:sz w:val="24"/>
          <w:szCs w:val="24"/>
          <w:shd w:fill="F0F0F0" w:val="clear"/>
        </w:rPr>
        <w:t>56-2017-000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е чл. 57, ал. 3 от Правилника за прилагане на Закона за обществените поръчки, Комисията за извършване на подбор на участниците, разглеждане, оценяване и класиране на офертите за участие в обществена поръчка с горепосочения предмет, обявява, че ценовите предложения на допуснатите участници ще бъдат отворени и оповестени на заседание, което ще се състои на 21.08.2017 год. /понеделник/ от 10.00 часа в сградата на Община Харманли, пл. "Възраждане" № 1, етаж 4, Конферентна зал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да присъстват на отварянето на ценовите предложения им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я Станк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чл.2, ал.2, т.5 от ЗЗЛД във връзка с чл.42 ал.5 от ЗОП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4:00Z</dcterms:created>
  <dc:creator>1</dc:creator>
  <dc:description/>
  <cp:keywords/>
  <dc:language>en-US</dc:language>
  <cp:lastModifiedBy>YiristProekti</cp:lastModifiedBy>
  <cp:lastPrinted>2017-03-01T09:18:00Z</cp:lastPrinted>
  <dcterms:modified xsi:type="dcterms:W3CDTF">2017-08-21T10:44:00Z</dcterms:modified>
  <cp:revision>2</cp:revision>
  <dc:subject/>
  <dc:title>ОБЩИНА ХАРМАНЛИ</dc:title>
</cp:coreProperties>
</file>